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承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（建筑施工特种作业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  <w:lang w:val="en-US" w:eastAsia="zh-CN"/>
        </w:rPr>
        <w:t>实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考试专用）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本企业郑重承诺，已详细阅知建筑施工特种作业人员实操考核考前通知，以下表格内的员工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天内均未离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firstLine="64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本企业对上述承诺的真实性负责，如隐瞒情况造成危及公共安全后果，本企业将承担相应的法律责任，自愿接受《治安管理处罚法》、《传染病防治法》和《关于依法惩治妨害新型冠状病毒感染肺炎疫情防控违法犯罪的意见》等法律法规的处罚和制裁。</w:t>
      </w:r>
    </w:p>
    <w:p>
      <w:pPr>
        <w:pStyle w:val="Normal"/>
        <w:ind w:firstLine="64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firstLine="64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firstLine="64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企业名称（盖章）：</w:t>
      </w:r>
    </w:p>
    <w:p>
      <w:pPr>
        <w:pStyle w:val="Normal"/>
        <w:ind w:firstLine="64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   期：</w:t>
      </w:r>
    </w:p>
    <w:p>
      <w:pPr>
        <w:pStyle w:val="Normal"/>
        <w:ind w:firstLine="64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48:00Z</dcterms:created>
  <dc:creator>刘岩</dc:creator>
  <dc:description/>
  <dc:language>en-US</dc:language>
  <cp:lastModifiedBy>KungPaoChicken＆MooShuPor</cp:lastModifiedBy>
  <cp:lastPrinted>2022-08-16T14:36:00Z</cp:lastPrinted>
  <dcterms:modified xsi:type="dcterms:W3CDTF">2022-08-16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29C876D0D453C85CC6C393C64C28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