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480"/>
        <w:jc w:val="center"/>
        <w:rPr>
          <w:rFonts w:ascii="Calibri" w:hAnsi="Calibri" w:cs="Arial"/>
          <w:b/>
          <w:b/>
          <w:sz w:val="28"/>
        </w:rPr>
      </w:pPr>
      <w:r>
        <w:rPr>
          <w:rFonts w:ascii="Calibri" w:hAnsi="Calibri" w:cs="Arial"/>
          <w:b/>
          <w:sz w:val="28"/>
        </w:rPr>
        <w:t>工种名称</w:t>
      </w:r>
    </w:p>
    <w:p>
      <w:pPr>
        <w:pStyle w:val="Normal"/>
        <w:snapToGrid w:val="false"/>
        <w:spacing w:lineRule="exact" w:line="480"/>
        <w:ind w:firstLine="48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napToGrid w:val="false"/>
        <w:spacing w:lineRule="exact" w:line="480"/>
        <w:ind w:firstLine="48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napToGrid w:val="false"/>
        <w:spacing w:lineRule="exact" w:line="480"/>
        <w:ind w:firstLine="48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4185</wp:posOffset>
                </wp:positionV>
                <wp:extent cx="4356100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0"/>
                            </w:tblGrid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建筑电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2(P)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普通脚手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2(F)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附着升降脚手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建筑起重信号司索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4(T)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塔式起重机司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4(S)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施工升降机司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4(W)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物料提升机司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5(T)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塔式起重机安拆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5(S)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施工升降机安拆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5(W)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物料提升机安拆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  <w:t>高空作业吊篮安装拆卸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270pt;mso-wrap-distance-left:9pt;mso-wrap-distance-right:9pt;mso-wrap-distance-top:0pt;mso-wrap-distance-bottom:0pt;margin-top:136.5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0"/>
                      </w:tblGrid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建筑电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2(P)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普通脚手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2(F)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附着升降脚手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3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建筑起重信号司索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4(T)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塔式起重机司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4(S)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施工升降机司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4(W)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物料提升机司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5(T)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塔式起重机安拆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5(S)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施工升降机安拆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5(W)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物料提升机安拆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</w:rPr>
                              <w:t>高空作业吊篮安装拆卸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0:00Z</dcterms:created>
  <dc:creator>番茄花园</dc:creator>
  <dc:description/>
  <cp:keywords/>
  <dc:language>en-US</dc:language>
  <cp:lastModifiedBy>1212</cp:lastModifiedBy>
  <cp:lastPrinted>2011-06-09T08:44:00Z</cp:lastPrinted>
  <dcterms:modified xsi:type="dcterms:W3CDTF">2013-12-05T07:45:00Z</dcterms:modified>
  <cp:revision>7</cp:revision>
  <dc:subject/>
  <dc:title>建筑特工种继续教育及上岗取证培训方案</dc:title>
</cp:coreProperties>
</file>